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Е Й С К У Р А Н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ртовых цен на оценочные работы и услуги по оцен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ов оценки и переоценк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твержден Протоколом Правления Хаба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онального отделения РОО от 05 марта 2012 года № 1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1.Общ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.</w:t>
        <w:tab/>
        <w:t xml:space="preserve">Настоящий прейскурант стартовых цен на работы и услуги по оценке объектов оценки и переоценке основных средств Хабаровского регионального отделения Российского общества оценщиков (далее ХабРОО) разработан в целях установления единых стартовых цен на выполнение оценочных работ и услуг на территории Хабаров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</w:t>
        <w:tab/>
        <w:t>Основанием для выполнения работ и услуг по оценке является договор, заключенный между заказчиком и оценщиком в соответствии с требовани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жданского Кодекса Российской Феде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а “Об оценочной деятельности в Российской Федерации” от 29 июля 1998 года № 135 – ФЗ, с учетом изменений и дополнений, внесенных в настоящий закон Государственной думой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Федерального стандарта оценки "Общие понятия оценки, подходы к оценке и требования к проведению оценки (ФСО №1)", утвержденного Приказом Минэкономразвития России от 20 июля 2007 г. №25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 Федерального стандарта оценки "Цель оценки и виды стоимости (ФСО №2)", утвержденного Приказом Минэкономразвития России от 20 июля 2007 г. №255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Федерального стандарта оценки "Требования к отчету об оценки» (ФСО №3)", утвержденного Приказом Минэкономразвития России от 20 июля 2007 г. №25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ндартов по оценки  Российского общества оценщ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3. </w:t>
        <w:tab/>
        <w:t>Стоимость работ по оценке и услуг определя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соглашением о размере договорной це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достигнутым между оценщиком и заказчиком при заключении договора на выполнение оценочных работ или оказание оценочных услуг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индивидуальной сметой, составленной оценщи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исходя из его затрат и расходов, сложившихся по аналогичным видам оценочных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расчетом с использованием стартовых це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прейскуранта и поправочных коэффициентов к ним, учитывающим специфику отличия объектов оценки и территориальные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4.</w:t>
        <w:tab/>
        <w:t>Стартовые цены настоящего прейскуранта и размеры поправочных коэффициентов являются базовыми, используемыми при определении договорных цен за работы по оценке объектов и переоценке основ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меры стартовых цен и поправочных коэффициентов получены по результатам мониторинга стоимости оценочных работ на данном сегменте рынка, анализа исходной документации и  расходов связанных с выездом на объект оценки, затрат оценщиков с учетом специфики работ и территориальных местных усло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имость работ зависит от объема выполняемой работы,  первичной  и исходной документации, которую необходимо рассмотре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проведении правовой экспертиз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анализе технической документации  (в том числе; технического паспорта БТИ на здания и сооружения) и  в случае отсутствия части технической документации и паспорта БТИ стоимость  оценки повышает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 анализе финансового состояния предприятия (в случае расчета залоговой, инвестиционной и других стоимостей с использование доходного подхо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5.</w:t>
        <w:tab/>
        <w:t xml:space="preserve">Стартовыми ценами прейскуранта учтены основные виды работ и затраты, связанные с выполнением оценки, в том числ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готовительные работы  и предварительное рассмотрение и анализ правоустанавливающей, технической, исполнительной и исходной докумен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дение переговоров с руководителем и экономическими службами предприятия для установления цели оценки, определения вида стоимости и других сопутствующих работ, необходимых для выполнения заказ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зуальный осмотр и обследование объекта (объектов) оценки, прилегающей территории, на которой расположено здание или сооружение (объект незавершенный строительством), окружающей его местности и изучение района расположения объекта оцен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хническое обследование объекта оценки:  для установления признаков и степени износа зданий и сооружений, их конструктивных элементов, технологического оборудования, машин, механизмов, автотранспор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бор, анализ и сопоставление информации о стоимостных показателях, на дату проведения оценки или ближайшую к ней дату, сложившихся на рынке при продаже и аренде аналогичных объекту оценке объе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чет стоимости с использованием подходов и методов оценки, установленных законодательными и нормативно-методическими документ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варительное рассмотрение и обсуждение с заказчиком результатов оце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ление и передача отчета по оценке объекта (объектов) оценки  Заказч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6.</w:t>
        <w:tab/>
        <w:t xml:space="preserve">Стартовыми ценами прейскуранта не учтены следующие работы, затраты и расход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ходы на выезд специалистов на осмотр объекта оценки при отсутствии у заказчика транспор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андировочные расходы (суточные, проезд, проживание) при проведении оценочных работ и услуг вне постоянного места работы оценщ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ходы по выдаче заказчику дополнительных экземпляров отчетов по оценке и приложений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оимость указанных выше расходов при формировании договорной цены учитывается дополнительно по предварительному расчету, согласованному сторонами. В случае превышения величины фактических затрат, перечисленных в пункте 1.6, над величиной учтенной в договорной цене, заказчиком дополнительные затраты оплачиваются по отдельному расчету, в порядке определенно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лог на добавленную стоимость в договорную цену включается или не включается в зависимости от принятой в оценочной фирме системы налогообложения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2. Порядок и особенности определения стоимости работ и формирование договорных цен на оценку объектов и оказание оценоч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 При определении стоимости работ по оценке с использованием стартовых цен настоящего прейскуранта применяются поправочные коэффициенты, учитывающие особенности объектов оценки (их характеристику, количество одновременно оцениваемых объектов, комплектность исходных данных, условия проведения работ, срочность исполнения зак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2. В случае необходимости проведения более сложной строительно-технической экспертизы, а в некоторых случаях, и с выполнением дополнительных исследований конструктивных элементов, затраты на которые стартовыми ценами прейскуранта не учтены, стоимость этих работ определяется исполнителем по отдельному расчету. При заключении договора на оценку в общей сумме договорной цены учитывается стоимость строительно-технической эксперти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</w:t>
        <w:tab/>
        <w:t>Стоимость работ по строительному техническому обследованию (экспертизе) объектов недвижимости (зданий, сооружений и объектов незавершенного строительства), выполняемому сторонними специалистами или оценщиком, имеющим лицензию на этот вид работ, может определяться по индивидуальной смете или по расчету с использованием стартовых цен настоящего прейску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</w:t>
        <w:tab/>
        <w:t xml:space="preserve">При определении договорной цены на оценку или переоценку объектов оценки импортного производства, в том числ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втотранспортных средств, судов, машин, механизмов, станков, технологического обору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фисной, бытовой техники и средства связ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бели и предметов интерьера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стоимости исчисленной по стартовым ценам применяется коэффициент от 1,2 учитывающий сложность работы по оценке из-за отсутствия объектов – ана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5. </w:t>
        <w:tab/>
        <w:t>При определении договорной цены на оценку технологического оборудования стоимость работ исчисляется по соответствующим стартовым ценам с учетом коэффициентов сложности приведенных в приложении 2 настоящего прейску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6. </w:t>
        <w:tab/>
        <w:t>При определении стоимости работ по оценке импортного технологического оборудования и техники (машин, механизмов, транспортных средств и судов) к стартовым ценам прейскуранта применяется поправочный коэффициент (Ксл.), учитывающий сложность в работе, связанную с подборкой аналогов и сбором необходимой исходной информации и документов, в размере от 1,2 до 2,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7. Стоимость работ на оценку ущерба, полученного в результате аварий или техногенных, чрезвычайных ситуаций, в том числе повреждения зданий, сооружений, транспортных средств, машин, механизмов и оборудования, определяется оценщиком по расчету. В отдельных случаях договорная цена может быть принята с использованием стартовых цен прейскуранта и результатов проведенных технических эксперт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8.</w:t>
        <w:tab/>
        <w:t xml:space="preserve">Работа по оценке бизнеса и пакетов акций состоит из нескольких этапов, в том числ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а имущественного комплекса предприятия и анализ его финансово-экономического состояния и хозяйствен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ркетинг, исследование конкурентной среды и расчет будущих денежных потоков; ликвидности ценных бумаг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а рисков и итогов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ная цена на оценку бизнеса и пакетов акций определяется исходя из трудоемкости, объема работы, наличия у заказчика полного комплекта необходимых исходных данных и документов, вида отраслевой деятельности предприятия. Минимальная стоимость работ, по сложившимся ценовым показателям этого вида оценки составляет от 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9.</w:t>
        <w:tab/>
        <w:t xml:space="preserve">Стоимость работ (договорная цена) по оценке имущественного комплекса предприятия определяется по форму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4991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n – количество зданий одного ви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c – количество сооружений одного ви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m – количество машин и оборудования одного ви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t – количество транспортных средств одного ви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Xi – стоимость работы по оценке здания одного ви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Yi – стоимость работы по оценке сооружения одного ви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Zi – стоимость работы по оценке машин и оборудования одного ви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i – стоимость работы по оценке транспортных средств одного ви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1, К2, К3, К4 – коэффициенты повторяемости однотип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 - корректировка балансовой стоимости (чистых активов) к реальному экономическому состоянию, рассчитывается с учетом ликвидности чистых активов; минимальная стоимость составляет от 5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 - оценка рисков и итоговой стоимости, цена работ договорная; минимальная стоимость составляет от 35,0 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0. Стоимость письменных и устных консультаций по вопросам, связанным с оценочной деятельностью, по применению подходов и методов оценки и подготовкой информационных справок по стоимостным показателям объектов-аналогов, сложившимся в регионе, принимается по калькуляции согласно приложению № 3 к прейскуранту за 1 экс./час работы специалиста, исходя из количества специалистов, участвующих в оказании услуги, и фактически затраченного ими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исьменные консультации выдаются региональным отделением РОО или оценочной фирмой только по письменному запросу заказчика, в котором последний должен четко сформулировать вопрос и указать цели дальнейшего использования консультаций и разъяснений, полученных от оценоч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1.</w:t>
        <w:tab/>
        <w:t>Если на отдельные виды оценочных работ и услуг стартовые цены в прейскуранте отсутствуют, то в этом случае стоимость работ рассчитывается оценщиком по индивидуальному расчету (смете), или договорная цена формируется им с использованием цен на аналогичные виды работ и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2.</w:t>
        <w:tab/>
        <w:t>Отчет по оценке объекта (объектов) и переоценке основных средств, письменные консультации, разъяснения и заключения выдаются заказчику только после полной оплаты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3. Для участников войны, участников тыла, инвалидам 1 и 2 группы, при оценке недвижимости и имущества, принадлежащего физическим лицам, необходимых для оформления документов при наследовании, сделках - продаж, установлении размера государственной пошлины и другим целям, стартовые цены при расчете стоимости работ и услуг снижаются на 50 %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артовых цен на оценоч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1029" w:type="dxa"/>
        <w:jc w:val="left"/>
        <w:tblInd w:w="-5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8"/>
        <w:gridCol w:w="7031"/>
        <w:gridCol w:w="2800"/>
      </w:tblGrid>
      <w:tr>
        <w:trPr>
          <w:tblHeader w:val="true"/>
          <w:trHeight w:val="51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7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видов объектов</w:t>
              <w:br/>
              <w:t>оценки и оценочных услуг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товая цена за единицу наименования без НДС, рублей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  <w:t>Раздел 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  <w:t>Оценка объектов недвижимост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Здания различного назначения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ы в жилых домах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3 500 – договорная цена</w:t>
            </w:r>
          </w:p>
        </w:tc>
      </w:tr>
      <w:tr>
        <w:trPr>
          <w:trHeight w:val="336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ые жилые дом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0 000 – договорная цена</w:t>
            </w:r>
          </w:p>
        </w:tc>
      </w:tr>
      <w:tr>
        <w:trPr>
          <w:trHeight w:val="346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теджи с земельным участком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0 0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я административного, служебного или общественного назначения (отдельно стоящие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 0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мышленные здания, построенные по типовым проектам (без реконструкции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 000 - договорная цена</w:t>
            </w:r>
          </w:p>
        </w:tc>
      </w:tr>
      <w:tr>
        <w:trPr>
          <w:trHeight w:val="386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я специального назначе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 000 - договорная цена</w:t>
            </w:r>
          </w:p>
        </w:tc>
      </w:tr>
      <w:tr>
        <w:trPr>
          <w:trHeight w:val="34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е зда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5 000 - договорная цена</w:t>
            </w:r>
          </w:p>
        </w:tc>
      </w:tr>
      <w:tr>
        <w:trPr>
          <w:trHeight w:val="34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8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альные встроенные помеще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8 000 – договорная цена</w:t>
            </w:r>
          </w:p>
        </w:tc>
      </w:tr>
      <w:tr>
        <w:trPr>
          <w:trHeight w:val="332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9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и индивидуального пользова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500 - 7 000</w:t>
            </w:r>
          </w:p>
        </w:tc>
      </w:tr>
      <w:tr>
        <w:trPr>
          <w:trHeight w:val="342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Сооружения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ные дороги грунтовые, без твердого покрыт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0 0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лезнодорожные пути и сооружения на них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– 25 000</w:t>
            </w:r>
          </w:p>
        </w:tc>
      </w:tr>
      <w:tr>
        <w:trPr>
          <w:trHeight w:val="176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т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– 25 000</w:t>
            </w:r>
          </w:p>
        </w:tc>
      </w:tr>
      <w:tr>
        <w:trPr>
          <w:trHeight w:val="28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4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ты уникальны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30 000 – договорная цена</w:t>
            </w:r>
          </w:p>
        </w:tc>
      </w:tr>
      <w:tr>
        <w:trPr>
          <w:trHeight w:val="35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5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мкости и резервуар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5 000 – договорная цена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6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аждение (железобетонные, металлические и другие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5 000 – договорная цена</w:t>
            </w:r>
          </w:p>
        </w:tc>
      </w:tr>
      <w:tr>
        <w:trPr>
          <w:trHeight w:val="328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7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мкости внутри помещения по цене оборудова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5 000 – договорная цена</w:t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8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бопроводы магистральны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0 000 – договорная цена</w:t>
            </w:r>
          </w:p>
        </w:tc>
      </w:tr>
      <w:tr>
        <w:trPr>
          <w:trHeight w:val="347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9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точные устройств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0 000 – договорная цена</w:t>
            </w:r>
          </w:p>
        </w:tc>
      </w:tr>
      <w:tr>
        <w:trPr>
          <w:trHeight w:val="34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обо сложные сооруже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5 0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Прочие объекты недвижимост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ъекты, неучтенные в приведенном перечне и объекты, по которым у заказчика отсутствует частично или полностью техническая и исходная документация, и оценщику приходиться выполнять дополнительные работы по их восстановлению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ная цена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Незастроенный земельный участо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5 000 – договорная цена</w:t>
            </w:r>
          </w:p>
        </w:tc>
      </w:tr>
      <w:tr>
        <w:trPr>
          <w:trHeight w:val="34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пределение арендной ставки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мышленные здания, построенные по типовым проектам (без реконструкции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</w:t>
            </w:r>
          </w:p>
        </w:tc>
      </w:tr>
      <w:tr>
        <w:trPr>
          <w:trHeight w:val="357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я специального назначе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</w:t>
            </w:r>
          </w:p>
        </w:tc>
      </w:tr>
      <w:tr>
        <w:trPr>
          <w:trHeight w:val="35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е зда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00</w:t>
            </w:r>
          </w:p>
        </w:tc>
      </w:tr>
      <w:tr>
        <w:trPr>
          <w:trHeight w:val="336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4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альные встроенные помеще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  <w:t>Раздел 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  <w:t>Оценка объектов недвижимости, незавершенных строительством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ется согласно стартовым ценам раздела 1.1, 1.2. с применением коэффициента К5 приложение 3 таблица 5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  <w:t>Раздел 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  <w:t>Строительно-техническое обследование объектов недвижимости без проведения оценочных рабо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ыполнение работ по строительному техническому обследованию объектов недвижимости: определение типа и конструктивных решений, технического состояния, условий эксплуатации, установление технических, стоимостных показателей и расчет фактического накопленного износа, в том числе физического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Здания и помещения, в том числе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ным объемом до 500 куб. м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5 000 – договорная цена</w:t>
            </w:r>
          </w:p>
        </w:tc>
      </w:tr>
      <w:tr>
        <w:trPr>
          <w:trHeight w:val="33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 “ ___ до 3000 куб. м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5 500 – договорная цена</w:t>
            </w:r>
          </w:p>
        </w:tc>
      </w:tr>
      <w:tr>
        <w:trPr>
          <w:trHeight w:val="368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 “ ___ до 10000 куб. м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6 500 - договорная цена</w:t>
            </w:r>
          </w:p>
        </w:tc>
      </w:tr>
      <w:tr>
        <w:trPr>
          <w:trHeight w:val="336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4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 “ ___ свыше 10000 куб. м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5 000 -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Строительная техническая экспертиза объектов, незавершенных строительством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ется согласно стартовым ценам раздела 3.1 с применением коэффициента К5 приложение 3 таблица 5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  <w:t>Раздел 4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  <w:t>Оценка технологического оборудования, машин и механизм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Станки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ки с ручным управлением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3 0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ки с числовым, программным управлением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ночные комплексы (линии)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 0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Электросиловое оборудование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арочное оборудование ручн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 0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арочное оборудование автоматическое и полуавтоматиче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3 5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ель-генераторы и источники автономного электропита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7 0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4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ные трансформаторные подстанци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5 0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5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итовое оборуд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– 5 000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6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двигатели специальные силовы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– 5 500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7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ее электросиловое оборуд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5 000 -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Кузнечно-прессовое оборудование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бо- и листогибочное оборуд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3 5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дартное кузнечно-прессовое оборуд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4 0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тандартное кузнечно-прессовое оборуд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6 0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4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ее кузнечно-прессовое оборуд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топительное и водогрейное оборуд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3 5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борудование пищевой промышленности и общепита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5.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рудование типовое, стандартного исполне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5 0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5.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рудование не стандартное, специализированн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7 5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5.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рудование образующее технологическую линию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 0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Медицинское оборудование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6.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рудование технологическое для медицинской промышленност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0 0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6.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рудование медицинское и хирургиче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5 0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борудование технологическое для стекольной промышленност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5 000 -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8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олиграфическое оборуд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35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9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борудование для контроля технологических процесс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5 500 -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Сварочное оборуд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4 0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Складское оборуд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7 0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Строительное оборуд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3 5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Торговое оборуд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3 5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4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Упаковочное оборуд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3 6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5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борудование для научных исследовани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6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Средства кабельной связи и аппаратура проводной связ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7 0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7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Машины и оборудование специального назначе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0 0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8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Машины и оборудование сельскохозяйственного назначе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7 0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9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Автосервисное и гаражное оборуд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3 5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борудование для игрового и развлекательного бизнес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4 500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Измерительные прибор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3 5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ромышленные манипуляторы и робот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7 0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Технологическая оснастка и инструмент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30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4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Кондиционеры, вентиляторы и дымосос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3 5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5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Насосы и компрессор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3 5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6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Технологические лини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5 000 -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7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Машины и механизмы силовы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0 0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8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одъемно транспортное оборудование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8.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ьферы и тал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5 000 -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8.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ы башенны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 000 -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8.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ы мостовы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 000 -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8.4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ы козловы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 000 -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8.5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ы самоходны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 000 -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8.6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ы железнодорожны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 000 -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8.7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ы плавуч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35 000 -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8.8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ее подъемно-транспортное оборуд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9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Дорожно-строительная техник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7 000 -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Конвейер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5 000 -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Авиадвигатели, оборудование для летательных аппаратов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1.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иационные двигател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 0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1.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рудование для летательных аппарат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35 0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1.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оборуд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рочее оборуд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35 000 -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  <w:t>Раздел 5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  <w:t>Оценка транспортных средст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Автомобильный транспорт разного назначения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машин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5 000 -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ые общего назначе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6 000 -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бусы, троллейбус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6 000 -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4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ые специализированны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7 000 -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6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транспортные средств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Средства транспортные железнодорожные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комотив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45 000 -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льсовый подвижной соста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 000 -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транспортные железнодорожные средств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 000 -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  <w:t>Раздел 6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  <w:t>Оценка судов и экстерриториальных объект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ценка судов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ушные суд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60 000 - договорная цена</w:t>
            </w:r>
          </w:p>
        </w:tc>
      </w:tr>
      <w:tr>
        <w:trPr>
          <w:trHeight w:val="33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а морские и речны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65 000 - договорная цена</w:t>
            </w:r>
          </w:p>
        </w:tc>
      </w:tr>
      <w:tr>
        <w:trPr>
          <w:trHeight w:val="34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Малые суда спортивные, туристические и прогулочны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30 000 – договорная цена</w:t>
            </w:r>
          </w:p>
        </w:tc>
      </w:tr>
      <w:tr>
        <w:trPr>
          <w:trHeight w:val="35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Несамоходные плавсредств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5 0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  <w:t>Раздел 7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  <w:t>Оценка мебели и предметов интерьер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Гарнитуры и мягкая мебел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3 5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2.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Специализированная и производственная мебел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4 000 – договорная цена</w:t>
            </w:r>
          </w:p>
        </w:tc>
      </w:tr>
      <w:tr>
        <w:trPr>
          <w:trHeight w:val="358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редметы интерьер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3 500 - договорная цена</w:t>
            </w:r>
          </w:p>
        </w:tc>
      </w:tr>
      <w:tr>
        <w:trPr>
          <w:trHeight w:val="34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фисные мебельные комплект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5 500 - договорная цена</w:t>
            </w:r>
          </w:p>
        </w:tc>
      </w:tr>
      <w:tr>
        <w:trPr>
          <w:trHeight w:val="335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  <w:t>Раздел 8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  <w:t>Оценка оргтехник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3 000 - договорная цена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  <w:t>Раздел 9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  <w:t>Оценка средств связи и бытовой техник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Средства связи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1.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е станции офисны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4 000 – договорная цена</w:t>
            </w:r>
          </w:p>
        </w:tc>
      </w:tr>
      <w:tr>
        <w:trPr>
          <w:trHeight w:val="348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1.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диостанци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4 000 – договорная цена</w:t>
            </w:r>
          </w:p>
        </w:tc>
      </w:tr>
      <w:tr>
        <w:trPr>
          <w:trHeight w:val="34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1.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ьные телефон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 000 – договорная цена</w:t>
            </w:r>
          </w:p>
        </w:tc>
      </w:tr>
      <w:tr>
        <w:trPr>
          <w:trHeight w:val="35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1.4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ные аппарат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 000 – договорная цена</w:t>
            </w:r>
          </w:p>
        </w:tc>
      </w:tr>
      <w:tr>
        <w:trPr>
          <w:trHeight w:val="336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1.5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йджер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 000 – договорная цена</w:t>
            </w:r>
          </w:p>
        </w:tc>
      </w:tr>
      <w:tr>
        <w:trPr>
          <w:trHeight w:val="346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1.6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редства связ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 000 – договорная цена</w:t>
            </w:r>
          </w:p>
        </w:tc>
      </w:tr>
      <w:tr>
        <w:trPr>
          <w:trHeight w:val="162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Аудио - и видеотехника, телевизор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3 000 – договорная цена</w:t>
            </w:r>
          </w:p>
        </w:tc>
      </w:tr>
      <w:tr>
        <w:trPr>
          <w:trHeight w:val="269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Бытовая техник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3 0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Сейфы и металлические шкаф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 0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рочие виды оргтехники и средства связи, не вошедшие в вышеперечисленные групп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 5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  <w:t>Раздел 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  <w:t>Оценка животных и птиц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0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  <w:t>Раздел 1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  <w:t>Оценка бизнеса и нематериальных актив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ценка предприятия (бизнеса) (контрольные, неконтрольные пакеты акций, открытые, закрытые общества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гласно пунктам 2.8. и 2.9 общей части прейскуранта)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ценка дебиторской задолженност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35 0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ценка товарного знак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30 0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4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ценка патенты, свидетельств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40 000 -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5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ценка «Ноу-Хау»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50 000 -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6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ценка авторских пра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7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ценка упущенной выгод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50 000 -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8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ценка программного продукт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9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ценка специальных лицензи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0 000 -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10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Оценка прочих нематериальных актив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40 000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  <w:t>Раздел 1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  <w:t>Оценка природных ресурс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80 000 -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  <w:t>Раздел 1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  <w:t>Переоценка основных средств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ереоценка зданий и сооружени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% от рыночной стоимости – договорная цена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ереоценка судов, относящихся к объектам недвижимости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2.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ушные суд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% от рыночной стоимости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2.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ские и речные суд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% от рыночной стоимости – 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2.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% от рыночной стоимости – договорная цена</w:t>
            </w:r>
          </w:p>
        </w:tc>
      </w:tr>
      <w:tr>
        <w:trPr>
          <w:trHeight w:val="316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Переоценка технологического оборудования и машин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ная цена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  <w:t>Раздел 14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  <w:t>Дополнительные услуг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1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ополнительных копий отчета по оценке и переоценке, в зависимости от количества экземпляров по заявке заказчик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ная цена, определяется в зависимости от стоимости эксперт/часа и количества часов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2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енные и устные консультации по вопросам оценочной деятельности и ценовым показателям, сложившимся в условиях рынка на объекты недвижимости. Выдача информационных справок и заключени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 2 500 – договорная цена 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3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езд на объект для наружного и внутреннего осмотра здания сооружения или объекта незавершенного строительством, для освидетельствования состояния объектов недвижимости с устной консультацией по величине ориентировочной рыночной стоимости объекта (объектов), определенной оценщиком исходя из банка данных организации, цели оценки, вида стоимости и практического опыта специалист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5 000- договорная це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>Перечень таблиц поправочных коэффициентов, учитывающих особенности оценки объектов оценки,</w:t>
        <w:br/>
        <w:t>применяемых к стартовым ценам при определении договорной ц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блица № 1 коэффициентов, учитывающих характеристику объекта недвижимости (К1)</w:t>
      </w:r>
    </w:p>
    <w:tbl>
      <w:tblPr>
        <w:tblW w:w="10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  <w:gridCol w:w="936"/>
      </w:tblGrid>
      <w:tr>
        <w:trPr/>
        <w:tc>
          <w:tcPr>
            <w:tcW w:w="9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1</w:t>
            </w:r>
          </w:p>
        </w:tc>
      </w:tr>
      <w:tr>
        <w:trPr/>
        <w:tc>
          <w:tcPr>
            <w:tcW w:w="9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плуатируемое здание с одинаковой планировкой этажей и однотипной отделкой помеще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9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плуатируемое здание с неодинаковой планировкой этажей и различной отделкой помеще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 – 1,2</w:t>
            </w:r>
          </w:p>
        </w:tc>
      </w:tr>
      <w:tr>
        <w:trPr/>
        <w:tc>
          <w:tcPr>
            <w:tcW w:w="9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плуатируемое здание с реконструкцией и значительными переделками, отличающимися от проектного плана здания (надстройки, пристройки, внутренняя перепланировка здания, отделка помещений импортными материалами), не отраженными в техническом паспорте объекта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 – 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блица № 2 коэффициентов, учитывающих количество объектов (К2)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088"/>
        <w:gridCol w:w="952"/>
      </w:tblGrid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оценка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бследуемых объектов оценки (зданий, техники машин, оборудования и т. д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днотипных объектов оценки (зданий, техники машин, оборудования и т.д.) в комплекс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-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и бол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ее 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блица № 3 коэффициентов, учитывающих сроки выполнения работ (К3)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47"/>
        <w:gridCol w:w="3531"/>
        <w:gridCol w:w="1149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 оценки объектов (дни)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3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 переоценки основных фондов (дни)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3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– 30 дне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– 15 дне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6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– 19 дне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– 11 дне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16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ее 14 дне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ее 8 дне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блица № 4 коэффициентов, учитывающих комплектность технических исходных данных, представляемых заказчиком (К4)</w:t>
      </w:r>
    </w:p>
    <w:tbl>
      <w:tblPr>
        <w:tblW w:w="9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1117"/>
        <w:gridCol w:w="1216"/>
      </w:tblGrid>
      <w:tr>
        <w:trPr>
          <w:trHeight w:val="57" w:hRule="atLeast"/>
        </w:trPr>
        <w:tc>
          <w:tcPr>
            <w:tcW w:w="6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сходных документов</w:t>
            </w:r>
          </w:p>
        </w:tc>
        <w:tc>
          <w:tcPr>
            <w:tcW w:w="32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ность</w:t>
            </w:r>
          </w:p>
        </w:tc>
      </w:tr>
      <w:tr>
        <w:trPr>
          <w:trHeight w:val="57" w:hRule="atLeast"/>
        </w:trPr>
        <w:tc>
          <w:tcPr>
            <w:tcW w:w="6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ы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олны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>
          <w:trHeight w:val="57" w:hRule="atLeas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ий паспорт на объект оце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но-сметная документация, необходимая для переоценки основных фондов и незавершенного строи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“ 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ично</w:t>
            </w:r>
          </w:p>
        </w:tc>
      </w:tr>
      <w:tr>
        <w:trPr>
          <w:trHeight w:val="57" w:hRule="atLeas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хгалтерские докумен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“ 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ично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е правовые докумен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“ 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</w:t>
            </w:r>
          </w:p>
        </w:tc>
      </w:tr>
      <w:tr>
        <w:trPr>
          <w:trHeight w:val="57" w:hRule="atLeas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поправочного документа, учитывающего комплектность исходной документации (К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 - 1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-1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блица № 5 коэффициентов, учитывающих готовность объектов недвижимости незавершенного строительства (К5)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зданий и сооружени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5</w:t>
            </w:r>
          </w:p>
        </w:tc>
      </w:tr>
      <w:tr>
        <w:trPr>
          <w:trHeight w:val="382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ые дома, административные, промышленные здания и искусственные соору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товность объекта строительства от 85 % и выш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товность объекта строительства от 40 % до 85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 –1,3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товность объекта строительства от 20 % до 40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товность объекта строительства до 20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блица № 6 Коэффициентов, учитывающих квалификацию специалиста - оценщика, выполняющего оценочные работы или оказывающего услуги</w:t>
      </w:r>
    </w:p>
    <w:tbl>
      <w:tblPr>
        <w:tblW w:w="10415" w:type="dxa"/>
        <w:jc w:val="left"/>
        <w:tblInd w:w="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03"/>
        <w:gridCol w:w="1556"/>
        <w:gridCol w:w="1856"/>
      </w:tblGrid>
      <w:tr>
        <w:trPr>
          <w:trHeight w:val="57" w:hRule="atLeast"/>
        </w:trPr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коэффициента по структуре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а одного экс./час руб.</w:t>
            </w:r>
          </w:p>
        </w:tc>
      </w:tr>
      <w:tr>
        <w:trPr>
          <w:trHeight w:val="57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статистическая з/плата оценщика, сложившаяся в РФ (основная оплата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</w:t>
            </w:r>
          </w:p>
        </w:tc>
      </w:tr>
      <w:tr>
        <w:trPr>
          <w:trHeight w:val="57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кладные расходы 20 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</w:tr>
      <w:tr>
        <w:trPr>
          <w:trHeight w:val="57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с накладным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</w:t>
            </w:r>
          </w:p>
        </w:tc>
      </w:tr>
      <w:tr>
        <w:trPr>
          <w:trHeight w:val="57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ыль предприятия 25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</w:t>
            </w:r>
          </w:p>
        </w:tc>
      </w:tr>
      <w:tr>
        <w:trPr>
          <w:trHeight w:val="57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средняя цена одного эксперт/часа оценщик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</w:t>
            </w:r>
          </w:p>
        </w:tc>
      </w:tr>
      <w:tr>
        <w:trPr>
          <w:trHeight w:val="57" w:hRule="atLeast"/>
        </w:trPr>
        <w:tc>
          <w:tcPr>
            <w:tcW w:w="104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имечание: При определении стоимости работ и услуг к средней цене одного эксперт/часа применяются поправочные коэффициенты, учитывающие квалификацию специалиста оценщика, выполняющего работу и услуги:</w:t>
            </w:r>
          </w:p>
        </w:tc>
      </w:tr>
      <w:tr>
        <w:trPr>
          <w:trHeight w:val="57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щи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</w:t>
            </w:r>
          </w:p>
        </w:tc>
      </w:tr>
      <w:tr>
        <w:trPr>
          <w:trHeight w:val="57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щик II категори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</w:t>
            </w:r>
          </w:p>
        </w:tc>
      </w:tr>
      <w:tr>
        <w:trPr>
          <w:trHeight w:val="57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щик I категори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1 200</w:t>
            </w:r>
          </w:p>
        </w:tc>
      </w:tr>
      <w:tr>
        <w:trPr>
          <w:trHeight w:val="57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щик - экспер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 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footerReference w:type="default" r:id="rId3"/>
      <w:type w:val="nextPage"/>
      <w:pgSz w:w="11906" w:h="16838"/>
      <w:pgMar w:left="90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 Unicode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2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" w:after="2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jc w:val="both"/>
      <w:outlineLvl w:val="4"/>
    </w:pPr>
    <w:rPr>
      <w:rFonts w:ascii="Times New Roman" w:hAnsi="Times New Roman" w:eastAsia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FF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Table1">
    <w:name w:val="table1"/>
    <w:qFormat/>
    <w:rPr>
      <w:rFonts w:ascii="Verdana" w:hAnsi="Verdana" w:cs="Verdana"/>
      <w:b w:val="false"/>
      <w:b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0">
    <w:name w:val="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Arial" w:hAnsi="Arial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pageBreakBefore/>
      <w:numPr>
        <w:ilvl w:val="0"/>
        <w:numId w:val="2"/>
      </w:numPr>
      <w:tabs>
        <w:tab w:val="clear" w:pos="708"/>
      </w:tabs>
      <w:spacing w:lineRule="auto" w:line="240" w:before="0" w:after="0"/>
      <w:ind w:left="0" w:hanging="0"/>
      <w:jc w:val="right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.1."/>
    <w:basedOn w:val="Normal"/>
    <w:qFormat/>
    <w:pPr>
      <w:tabs>
        <w:tab w:val="clear" w:pos="708"/>
        <w:tab w:val="left" w:pos="396" w:leader="none"/>
      </w:tabs>
      <w:overflowPunct w:val="false"/>
      <w:autoSpaceDE w:val="false"/>
      <w:spacing w:lineRule="auto" w:line="240" w:before="0" w:after="0"/>
      <w:ind w:left="396" w:hanging="396"/>
      <w:jc w:val="both"/>
      <w:textAlignment w:val="baseline"/>
    </w:pPr>
    <w:rPr>
      <w:rFonts w:ascii="NewtonC;Courier New" w:hAnsi="NewtonC;Courier New" w:eastAsia="Times New Roman" w:cs="Times New Roman"/>
      <w:color w:val="00000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24:00Z</dcterms:created>
  <dc:creator>User</dc:creator>
  <dc:description/>
  <cp:keywords/>
  <dc:language>en-US</dc:language>
  <cp:lastModifiedBy>User</cp:lastModifiedBy>
  <dcterms:modified xsi:type="dcterms:W3CDTF">2012-06-01T05:27:00Z</dcterms:modified>
  <cp:revision>1</cp:revision>
  <dc:subject/>
  <dc:title/>
</cp:coreProperties>
</file>